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 w:before="0" w:after="0"/>
        <w:rPr>
          <w:rFonts w:ascii="Verdana" w:hAnsi="Verdana" w:eastAsia="Times New Roman" w:cs="Verdana"/>
          <w:b/>
          <w:b/>
          <w:sz w:val="22"/>
          <w:szCs w:val="22"/>
          <w:lang w:val="el-GR"/>
        </w:rPr>
      </w:pPr>
      <w:r>
        <w:rPr>
          <w:rFonts w:eastAsia="Times New Roman" w:cs="Verdana" w:ascii="Verdana" w:hAnsi="Verdana"/>
          <w:b/>
          <w:sz w:val="22"/>
          <w:szCs w:val="22"/>
          <w:lang w:val="el-GR"/>
        </w:rPr>
        <w:t>ΑΞΟΝΑΣ ΠΡΟΤΕΡΑΙΟΤΗΤΑΣ 1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/>
          <w:color w:val="0000FF"/>
          <w:szCs w:val="22"/>
        </w:rPr>
        <w:t>ΥΠΟΣΤΗΡΙΞΗ ΕΠΙΤΕΛΙΚΩΝ ΔΟΜΩΝ, ΛΕΙΤΟΥΡΓΙΩΝ ΚΑΙ ΔΙΚΑΙΟΥΧΩΝ ΦΟΡΕ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tabs>
          <w:tab w:val="clear" w:pos="680"/>
        </w:tabs>
        <w:spacing w:before="0" w:after="60"/>
        <w:jc w:val="center"/>
        <w:rPr>
          <w:rFonts w:ascii="Verdana" w:hAnsi="Verdana" w:cs="Times New Roman"/>
          <w:bCs w:val="false"/>
          <w:iCs w:val="false"/>
          <w:szCs w:val="22"/>
          <w:u w:val="none"/>
          <w:lang w:eastAsia="el-GR"/>
        </w:rPr>
      </w:pPr>
      <w:r>
        <w:rPr>
          <w:rFonts w:cs="Times New Roman" w:ascii="Verdana" w:hAnsi="Verdana"/>
          <w:bCs w:val="false"/>
          <w:iCs w:val="false"/>
          <w:szCs w:val="22"/>
          <w:u w:val="none"/>
          <w:lang w:eastAsia="el-GR"/>
        </w:rPr>
        <w:t>Θέμα Προτεραιότητας 8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Cs w:val="22"/>
          <w:u w:val="none"/>
          <w:lang w:eastAsia="el-GR"/>
        </w:rPr>
      </w:pPr>
      <w:r>
        <w:rPr>
          <w:rFonts w:cs="Verdana" w:ascii="Verdana" w:hAnsi="Verdana"/>
          <w:b/>
          <w:bCs/>
          <w:iCs/>
          <w:szCs w:val="22"/>
          <w:u w:val="none"/>
          <w:lang w:eastAsia="el-GR"/>
        </w:rPr>
      </w:r>
    </w:p>
    <w:tbl>
      <w:tblPr>
        <w:tblW w:w="836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bulleted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Δελτίο Κωδικού Θέματος Προτεραιότητας 01.85.01.04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FF"/>
                <w:szCs w:val="22"/>
              </w:rPr>
            </w:r>
          </w:p>
          <w:p>
            <w:pPr>
              <w:pStyle w:val="2"/>
              <w:spacing w:before="0" w:after="8"/>
              <w:jc w:val="left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ης διοικητικής οργάνωσης και ενίσχυση της διαχειριστικής επάρκειας των δικαιούχων φορέων για την υλοποίηση συγχρηματοδοτούμενων δράσεων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ΜΑΡΤΙΟΣ   2009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1"/>
          <w:szCs w:val="21"/>
        </w:rPr>
        <w:t xml:space="preserve">ΔΕΛΤΙΟ ΚΩΔΙΚΟΥ ΘΕΜΑΤΟΣ ΠΡΟΤΕΡΑΙΟΤΗΤΑΣ </w:t>
      </w:r>
      <w:r>
        <w:rPr>
          <w:rFonts w:cs="Verdana" w:ascii="Verdana" w:hAnsi="Verdana"/>
          <w:b/>
          <w:color w:val="0000FF"/>
          <w:sz w:val="21"/>
          <w:szCs w:val="21"/>
        </w:rPr>
        <w:t>«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ΠΡΟΕΤΟΙΜΑΣΙΑ , ΕΦΑΡΜΟΓΗ, ΠΑΡΑΚΟΛΟΥΘΗΣΗ , ΕΠΙΘΕΩΡΗΣΗ»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b/>
          <w:szCs w:val="22"/>
        </w:rPr>
        <w:t xml:space="preserve">1. </w:t>
        <w:tab/>
      </w:r>
      <w:r>
        <w:rPr/>
        <w:t xml:space="preserve">Γενικές Πληροφορίες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800"/>
        <w:gridCol w:w="5400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πιχειρησιακό Πρόγραμμα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ΤΕΧΝΙΚΗ ΥΠΟΣΤΗΡΙΞΗ  ΕΦΑΡΜΟΓΗΣ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2007</w:t>
            </w: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  <w:t>GR161P0003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ξονας Προτεραιότητ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 xml:space="preserve">ΥΠΟΣΤΗΡΙΞΗ ΕΠΙΤΕΛΙΚΩΝ ΔΟΜΩΝ, ΛΕΙΤΟΥΡΓΙΩΝ ΚΑΙ ΔΙΚΑΙΟΥΧΩΝ ΦΟΡΕΩΝ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έμα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ΠΡΟΕΤΟΙΜΑΣΙΑ , ΕΦΑΡΜΟΓΗ, ΠΑΡΑΚΟΛΟΥΘΗΣΗ , ΕΠΙΘΕΩΡΗΣΗ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ωδικ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77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ελτίο Κωδικού Θέματος Προτεραιότητ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ιθμό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01.85.01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ίτλ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ΠΡΟΕΤΟΙΜΑΣΙΑ , ΕΦΑΡΜΟΓΗ, ΠΑΡΑΚΟΛΟΥΘΗΣΗ , ΕΠΙΘΕΩΡΗΣΗ</w:t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Θ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ιάμεση Διαχειριστική Αρχή ή Ενδιάμεσος Φορέας Διαχείρι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763" w:hanging="0"/>
              <w:rPr>
                <w:rFonts w:ascii="Verdana" w:hAnsi="Verdana" w:cs="Verdana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right="-763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8"/>
                <w:szCs w:val="18"/>
              </w:rPr>
              <w:t>ΜΟΔ Α.Ε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</w:t>
        <w:tab/>
        <w:t xml:space="preserve">Χρηματοδοτικό Σχήμα Δελτίου Κωδικού Θέματος Προτεραιότητας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5220"/>
      </w:tblGrid>
      <w:tr>
        <w:trPr>
          <w:trHeight w:val="2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ική Συνδρομ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8.250.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92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σοστό Συγχρηματοδότησ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6.17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Τ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6.176.471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Ζ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Ιδιωτική Συμμετοχή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 xml:space="preserve">Ενδεικτική Περιφερειακή Κατανομή Τομεακών Επιχειρησιακών Προγραμμάτων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ν εφαρμόζεται στο Ε.Π. Τεχνική Υποστήριξη της Εφαρμογής  λόγω της οριζόντιας φύσης των δράσεων του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4. </w:t>
        <w:tab/>
        <w:t xml:space="preserve">Κατηγορίες Πράξης  (Ειδικοί Στόχοι του Ε.Π. Τεχνική υποστήριξη  της εφαρμογής)  </w:t>
      </w:r>
    </w:p>
    <w:tbl>
      <w:tblPr>
        <w:tblW w:w="93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2"/>
        <w:gridCol w:w="3119"/>
        <w:gridCol w:w="2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Κατηγορίας Πράξης                  ( Ειδικός Στόχος 6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85.01.04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νομασία Κατηγορίας Πράξης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νίσχυση της διοικητικής οργάνωσης και ενίσχυση της διαχειριστικής επάρκειας των δικαιούχων φορέων για την υλοποίηση συγχρηματοδοτούμενων δράσεων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οπτική Περιγραφή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ό το στόχο αυτό προβλέπεται η ανάπτυξη δράσεων ενίσχυσης της διοικητικής ικανότητας των δικαιούχ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ή Συνολική Δημόσια Δαπά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ινοτική Συνδρομ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5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θνική Συμμετοχή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1"/>
                <w:szCs w:val="21"/>
              </w:rPr>
              <w:t>10.000.00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Άλλη Χρηματοδότησ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υνολική Δημόσια Δαπάνη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0.000,00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μενόμενα Αποτελέσματα (δείκτες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0"/>
              </w:rPr>
              <w:t>Δικαιούχοι φορείς που ενισχύονται από ενέργειες υποστήριξης της διοικητικής τους  οργάνωσης , στελέχωσης και λειτουργίας τους :</w:t>
            </w:r>
            <w:r>
              <w:rPr>
                <w:rFonts w:cs="Tahoma" w:ascii="Tahoma" w:hAnsi="Tahoma"/>
                <w:b/>
                <w:sz w:val="20"/>
              </w:rPr>
              <w:t>τιμή στόχος 150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νδεικτικοί Δικαιούχοι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ΔΕΟ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ΒΟΥΛΗ ΤΩΝ ΕΛΛΗΝ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ΝΑ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ΝΟΜΟΣ Α.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ΗΜΟΣ Α.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ΕΔ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ΕΓΚΤΙΚΟ ΣΥΝΕΔΡΙ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ΡΑΠΕΖΑ ΤΗΣ ΕΛΛΑΔ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ΣΥΛΛΟΓΙΚΟΙ ΦΟΡΕΙΣ ΚΟΙΝΩΝΙΚΩΝ ΕΤΑΙΡ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ΟΠΙΚΕΣ ΕΝΩΣΕΙΣ ΔΗΜΩΝ ΚΑΙ ΚΟΙΝΟΤΗΤΩΝ (ΤΕΔ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ΝΟΜΑΡΧΙΑΚΕΣ ΑΥΤΟΔΙΟΙΚΗΣΕΙ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896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Η ΓΡΑΜΜΑΤΕΙΑ ΔΗΜΟΣΙΩΝ ΕΠΙΧΕΙΡΗΣΕΩΝ ΚΑΙ ΟΡΓΑΝΙΣΜΩΝ  ΥΠ.ΟΙ.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ΔΗΜΟΣΙΩΝ  ΕΠΕΝΔΥΣΕΩΝ ΥΠΟΙ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Η Δ/ΝΣΗ ΙΔΙΩΤΙΚΩΝ ΕΠΕΝΔΥΣΕΩΝ  ΥΠ.ΟΙ.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ΛΗΝΙΚΗ ΕΤΑΙΡΕΙΑ ΤΟΠΙΚΗΣ ΑΝΑΠΤΥΞΗΣ &amp; ΑΥΤΟΔΙΟΙΚΗΣΗ (ΕΕΤΑΑ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ΛΗΝΙΚΗ ΕΤΑΙΡΕΙΑ ΔΙΟΙΚΗΣΗΣ ΕΠΙΧΕΙΡΗΣΕΩΝ (ΕΕΔΕ)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Ζ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ϋποθέσεις Εφαρμογή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Ν. 3614/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Δ4/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Γενικός Γραμματέ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πυρίδων Ευσταθόπουλο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sz w:val="20"/>
        <w:szCs w:val="20"/>
      </w:rPr>
      <w:t>ΔΕΛΤΙΟ ΚΩΔΙΚΟΥ ΘΕΜΑΤΟΣ ΠΡΟΤΕΡΑΙΟΤΗΤΑΣ 01.85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szCs w:val="22"/>
      </w:rPr>
      <w:t>ΕΠΙΧΕΙΡΗΣΙΑΚΟ ΠΡΟΓΡΑΜΜΑ ΤΕΧΝΙΚΗ ΥΠΟΣΤΗΡΙΞΗ ΕΦΑΡΜΟ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</w:tabs>
      <w:jc w:val="left"/>
      <w:outlineLvl w:val="1"/>
    </w:pPr>
    <w:rPr>
      <w:rFonts w:cs="Arial"/>
      <w:b/>
      <w:bCs/>
      <w:iCs/>
      <w:cap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before="0" w:after="8"/>
    </w:pPr>
    <w:rPr>
      <w:rFonts w:cs="Arial"/>
      <w:color w:val="000000"/>
      <w:sz w:val="16"/>
      <w:szCs w:val="20"/>
    </w:rPr>
  </w:style>
  <w:style w:type="paragraph" w:styleId="BodyTextbulleted">
    <w:name w:val="Body Text bulleted"/>
    <w:basedOn w:val="Normal"/>
    <w:qFormat/>
    <w:pPr>
      <w:spacing w:lineRule="auto" w:line="360" w:before="120" w:after="0"/>
      <w:ind w:right="-51" w:hanging="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  <w:lang w:val="en-GB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0:00Z</dcterms:created>
  <dc:creator> </dc:creator>
  <dc:description/>
  <cp:keywords/>
  <dc:language>en-US</dc:language>
  <cp:lastModifiedBy>user</cp:lastModifiedBy>
  <cp:lastPrinted>2009-10-20T22:54:00Z</cp:lastPrinted>
  <dcterms:modified xsi:type="dcterms:W3CDTF">2009-10-20T19:57:00Z</dcterms:modified>
  <cp:revision>16</cp:revision>
  <dc:subject/>
  <dc:title>ΑΞΟΝΑΣ ΠΡΟΤΕΡΑΙΟΤΗΤΑ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