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auto" w:line="360" w:before="0" w:after="0"/>
        <w:rPr>
          <w:rFonts w:ascii="Verdana" w:hAnsi="Verdana" w:eastAsia="Times New Roman" w:cs="Verdana"/>
          <w:b/>
          <w:b/>
          <w:sz w:val="22"/>
          <w:szCs w:val="22"/>
          <w:lang w:val="el-GR"/>
        </w:rPr>
      </w:pPr>
      <w:r>
        <w:rPr>
          <w:rFonts w:eastAsia="Times New Roman" w:cs="Verdana" w:ascii="Verdana" w:hAnsi="Verdana"/>
          <w:b/>
          <w:sz w:val="22"/>
          <w:szCs w:val="22"/>
          <w:lang w:val="el-GR"/>
        </w:rPr>
        <w:t>ΑΞΟΝΑΣ ΠΡΟΤΕΡΑΙΟΤΗΤΑΣ 1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i/>
          <w:color w:val="0000FF"/>
          <w:szCs w:val="22"/>
        </w:rPr>
        <w:t>ΥΠΟΣΤΗΡΙΞΗ ΕΠΙΤΕΛΙΚΩΝ ΔΟΜΩΝ, ΛΕΙΤΟΥΡΓΙΩΝ ΚΑΙ ΔΙΚΑΙΟΥΧΩΝ ΦΟΡΕΩ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680"/>
        </w:tabs>
        <w:spacing w:before="0" w:after="60"/>
        <w:jc w:val="center"/>
        <w:rPr>
          <w:rFonts w:ascii="Verdana" w:hAnsi="Verdana" w:cs="Times New Roman"/>
          <w:bCs w:val="false"/>
          <w:iCs w:val="false"/>
          <w:szCs w:val="22"/>
          <w:u w:val="none"/>
          <w:lang w:eastAsia="el-GR"/>
        </w:rPr>
      </w:pPr>
      <w:r>
        <w:rPr>
          <w:rFonts w:cs="Times New Roman" w:ascii="Verdana" w:hAnsi="Verdana"/>
          <w:bCs w:val="false"/>
          <w:iCs w:val="false"/>
          <w:szCs w:val="22"/>
          <w:u w:val="none"/>
          <w:lang w:eastAsia="el-GR"/>
        </w:rPr>
        <w:t>Θέμα Προτεραιότητας 8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Cs w:val="22"/>
          <w:u w:val="none"/>
          <w:lang w:eastAsia="el-GR"/>
        </w:rPr>
      </w:pPr>
      <w:r>
        <w:rPr>
          <w:rFonts w:cs="Verdana" w:ascii="Verdana" w:hAnsi="Verdana"/>
          <w:b/>
          <w:bCs/>
          <w:iCs/>
          <w:szCs w:val="22"/>
          <w:u w:val="none"/>
          <w:lang w:eastAsia="el-GR"/>
        </w:rPr>
      </w:r>
    </w:p>
    <w:tbl>
      <w:tblPr>
        <w:tblW w:w="83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thickThinLargeGap" w:sz="24" w:space="0" w:color="808080"/>
              <w:left w:val="thickThinLargeGap" w:sz="24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bulleted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Δελτίο Κωδικού Θέματος Προτεραιότητας 01.86.01.01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νίσχυση των επιτελικών φορέων του συστήματος διοίκησης και συντονισμού των ΕΠ με δράσεις συμβουλευτικής υποστήριξης και εκπόνησης μελετών και αξιολογήσεων</w:t>
            </w:r>
          </w:p>
          <w:p>
            <w:pPr>
              <w:pStyle w:val="2"/>
              <w:spacing w:before="0" w:after="8"/>
              <w:jc w:val="left"/>
              <w:rPr>
                <w:rFonts w:ascii="Verdana" w:hAnsi="Verdana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ΜΑΡΤΙΟΣ   2009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color w:val="0000FF"/>
          <w:sz w:val="18"/>
          <w:szCs w:val="18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 xml:space="preserve">ΔΕΛΤΙΟ ΚΩΔΙΚΟΥ ΘΕΜΑΤΟΣ ΠΡΟΤΕΡΑΙΟΤΗΤΑΣ </w:t>
      </w:r>
      <w:r>
        <w:rPr>
          <w:rFonts w:cs="Verdana" w:ascii="Verdana" w:hAnsi="Verdana"/>
          <w:b/>
          <w:color w:val="0000FF"/>
          <w:sz w:val="21"/>
          <w:szCs w:val="21"/>
        </w:rPr>
        <w:t>«</w:t>
      </w:r>
      <w:r>
        <w:rPr>
          <w:rFonts w:cs="Verdana" w:ascii="Verdana" w:hAnsi="Verdana"/>
          <w:b/>
          <w:i/>
          <w:color w:val="0000FF"/>
          <w:sz w:val="18"/>
          <w:szCs w:val="18"/>
        </w:rPr>
        <w:t>ΑΞΙΟΛΟΓΗΣΗ ΚΑΙ ΜΕΛΕΤΕΣ, ΕΝΗΜΕΡΩΣΗ ΚΑΙ ΕΠΙΚΟΙΝΩΝΙΑ»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b/>
          <w:b/>
          <w:i/>
          <w:i/>
          <w:color w:val="0000FF"/>
          <w:sz w:val="21"/>
          <w:szCs w:val="21"/>
        </w:rPr>
      </w:pPr>
      <w:r>
        <w:rPr>
          <w:rFonts w:cs="Verdana" w:ascii="Verdana" w:hAnsi="Verdana"/>
          <w:b/>
          <w:i/>
          <w:color w:val="0000FF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Γενικές Πληροφορίες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800"/>
        <w:gridCol w:w="5400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Επιχειρησιακό Πρόγραμμα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ΤΕΧΝΙΚΗ ΥΠΟΣΤΗΡΙΞΗ  ΕΦΑΡΜΟΓΗΣ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2007</w:t>
            </w:r>
            <w:r>
              <w:rPr>
                <w:rFonts w:cs="Verdana" w:ascii="Verdana" w:hAnsi="Verdana"/>
                <w:i/>
                <w:color w:val="0000FF"/>
                <w:sz w:val="18"/>
                <w:szCs w:val="18"/>
                <w:lang w:val="en-US"/>
              </w:rPr>
              <w:t>GR161P0003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Άξονας Προτεραιότητ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ΥΠΟΣΤΗΡΙΞΗ ΕΠΙΤΕΛΙΚΩΝ ΔΟΜΩΝ, ΛΕΙΤΟΥΡΓΙΩΝ ΚΑΙ ΔΙΚΑΙΟΥΧΩΝ ΦΟΡΕΩΝ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Θέμα Προτεραιότητ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ΑΞΙΟΛΟΓΗΣΗ ΚΑΙ ΜΕΛΕΤΕΣ , ΕΝΗΜΕΡΩΣΗ ΚΑΙ ΕΠΙΚΟΙΝΩΝΙΑ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377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ελτίο Κωδικού Θέματος Προτεραιότητ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ιθμ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01.86.01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ΑΞΙΟΛΟΓΗΣΗ ΚΑΙ ΜΕΛΕΤΕΣ , ΕΝΗΜΕΡΩΣΗ ΚΑΙ ΕΠΙΚΟΙΝΩΝΙΑ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Θ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ιάμεση Διαχειριστική Αρχή ή Ενδιάμεσος Φορέας Διαχείρι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1260" w:hanging="1260"/>
        <w:rPr/>
      </w:pPr>
      <w:r>
        <w:rPr/>
        <w:t>2.</w:t>
        <w:tab/>
        <w:t xml:space="preserve">Χρηματοδοτικό Σχήμα Δελτίου Κωδικού Θέματος Προτεραιότητας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5220"/>
      </w:tblGrid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ινοτική Συνδρομ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.750.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θνική Συμμετοχή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955.882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σοστό Συγχρηματοδότησ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ολική Χρηματοδότησ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.705.882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Άλλη χρηματοδότησ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ολική Δημόσια Δαπάν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.705.882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Ζ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Ιδιωτική Συμμετοχή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  <w:tab/>
        <w:t xml:space="preserve">Ενδεικτική Περιφερειακή Κατανομή Τομεακών Επιχειρησιακών Προγραμμάτων 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ν εφαρμόζεται στο Ε.Π. Τεχνική Υποστήριξη της Εφαρμογής  λόγω της οριζόντιας φύσης των δράσεων του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4. </w:t>
        <w:tab/>
        <w:t xml:space="preserve">Κατηγορίες Πράξης  (Ειδικοί Στόχοι του Ε.Π. Τεχνική υποστήριξη  της εφαρμογής)  </w:t>
      </w:r>
    </w:p>
    <w:tbl>
      <w:tblPr>
        <w:tblW w:w="93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2"/>
        <w:gridCol w:w="2759"/>
        <w:gridCol w:w="2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ιθμός Κατηγορίας Πράξη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ός Στόχος 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.86.01.01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01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νομασία Κατηγορίας Πράξης 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Ενίσχυση των επιτελικών φορέων του συστήματος διοίκησης και συντονισμού των ΕΠ με δράσεις συμβουλευτικής υποστήριξης και εκπόνησης μελετών και αξιολογήσεων</w:t>
            </w:r>
          </w:p>
        </w:tc>
      </w:tr>
      <w:tr>
        <w:trPr>
          <w:trHeight w:val="2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οπτική Περιγραφή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Υπό το στόχο αυτό προβλέποντα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Η εκπόνηση στρατηγικών μελετώ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Η εκπόνηση προπαρασκευαστικών μελετώ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z w:val="18"/>
                <w:szCs w:val="18"/>
              </w:rPr>
              <w:t>Η χρήση εξωτερικών υπηρεσιών στήριξης σε ειδικά θέματα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Tahoma"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z w:val="18"/>
                <w:szCs w:val="18"/>
              </w:rPr>
              <w:t>Οι Σύμβουλοι Τεχνικής Υποστήριξης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ή Συνολική Δημόσια Δαπάν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τική Συνδρομή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00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θνική Συμμετοχή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00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Χρηματοδότησ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00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λλη Χρηματοδότησ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Δημόσια Δαπάν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000.000,00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μενόμενα Αποτελέσματα (δείκτες)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0"/>
              </w:rPr>
              <w:t xml:space="preserve">Μελέτες-εμπειρογνωμοσύνες – έρευνες – αξιολογήσεις : </w:t>
            </w:r>
            <w:r>
              <w:rPr>
                <w:rFonts w:cs="Tahoma" w:ascii="Tahoma" w:hAnsi="Tahoma"/>
                <w:b/>
                <w:sz w:val="20"/>
              </w:rPr>
              <w:t>τιμή στόχος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0"/>
              </w:rPr>
              <w:t>Υπηρεσίες συμβούλων τεχνικής υποστήριξης :</w:t>
            </w:r>
            <w:r>
              <w:rPr>
                <w:rFonts w:cs="Tahoma" w:ascii="Tahoma" w:hAnsi="Tahoma"/>
                <w:b/>
                <w:sz w:val="20"/>
              </w:rPr>
              <w:t>τιμή στόχος 27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οί Δικαιούχοι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ΕΣ ΥΠΗΡΕΣΙΕΣ  ΥΠ.ΟΙ.Ο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  <w:sz w:val="21"/>
                <w:szCs w:val="21"/>
              </w:rPr>
              <w:t>ΕΙΔΙΚΗ ΓΡΑΜΜΑΤΕΙΑ ΔΗΜΟΣΙΩΝ ΕΠΙΧΕΙΡΗΣΕΩΝ ΚΑΙ ΟΡΓΑΝΙΣΜΩΝ ΥΠ.ΟΙ.Ο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/ΝΣΗ ΔΗΜΟΣΙΩΝ ΕΠΕΝΔΥΣΕΩΝ  ΥΠ.ΟΙ.Ο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Η Δ/ΝΣΗ ΙΔΙΩΤΙΚΩΝ ΕΠΕΝΔΥΣΕΩΝ ΥΠ.ΟΙ.Ο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ΥΠΟΥΡΓΕΙΟ  ΠΟΛΙΤΙΣΜΟ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ΥΠΟΥΡΓΕΙΟ ΕΘΝΙΚΗΣ ΑΜΥΝΑ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ΥΠΟΥΡΓΕΙΟ ΕΞΩΤΕΡΙΚΩΝ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ΥΠΟΥΡΓΕΙΟ ΜΑΚΕΔΟΝΙΑΣ-ΘΡΑΚΗ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ΥΠΟΥΡΓΕΙΟ ΕΜΠΟΡΙΚΗΣ ΝΑΥΤΙΛΙΑΣ , ΑΙΓΑΙΟΥ ΚΑΙ ΝΗΣΙΩΤΙΚΗΣ ΠΟΛΙΤΙΚΗ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ΥΠΟΥΡΓΕΙΟ ΔΙΚΑΙΟΣΥΝΗ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ΥΣΕΚ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ΒΟΥΛΗ ΤΩΝ ΕΛΛΗΝΩ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ΝΑ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ΝΟΜΟΣ Α.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ΕΔΚ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ΔΗΜΟΣ Α.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/>
            </w:pPr>
            <w:r>
              <w:rPr>
                <w:b/>
                <w:sz w:val="21"/>
                <w:szCs w:val="21"/>
              </w:rPr>
              <w:t>ΠΕΡΙΦΕΡΕΙΕΣ ΤΗΣ ΕΛΛΑΔΟ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ΝΟΜΑΡΧΙΑΚΕΣ ΑΥΤΟΔΙΟΙΚΗΣΕΙ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ΛΛΗΝΙΚΗ ΕΤΑΙΡΕΙΑ ΤΟΠΙΚΗΣ ΑΝΑΠΤΥΞΗΣ &amp; ΑΥΤΟΔΙΟΙΚΗΣΗ (ΕΕΤΑΑ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Φορείς Εταιρικών Σχημάτων που έχουν ως στόχο την υλοποίηση διακριθέντων –στο πλαίσιο  της διαδικασίας που προκηρύχθηκε από το ΥΠΟΙΟ- Προτύπων Καινοτόμων Σχεδίων Ανάπτυξης (ΠΚΣΑ) στη χώρ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6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ΘΝΙΚΗ ΣΤΑΤΙΣΤΙΚΗ ΥΠΗΡΕΣΙΑ  ΕΛΛΑΔΑΣ (ΕΣΥΕ)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ϋποθέσεις Εφαρμογής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Ν. 3614/200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Δ4/2002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Χωρική διάσταση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Προαιρετικό)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93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2"/>
        <w:gridCol w:w="2759"/>
        <w:gridCol w:w="2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ιθμός Κατηγορίας Πράξη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ός Στόχος 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.86.01.01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02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νομασία Κατηγορίας Πράξης 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Ενίσχυση των επιτελικών φορέων του συστήματος διοίκησης και συντονισμού των ΕΠ με δράσεις συμβουλευτικής υποστήριξης και εκπόνησης μελετών και αξιολογήσεων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οπτική Περιγραφή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Υπό το στόχο αυτό προβλέπεται η</w:t>
            </w:r>
            <w:r>
              <w:rPr>
                <w:rFonts w:cs="Tahoma" w:ascii="Verdana" w:hAnsi="Verdana"/>
                <w:bCs/>
                <w:iCs/>
                <w:sz w:val="18"/>
                <w:szCs w:val="18"/>
              </w:rPr>
              <w:t xml:space="preserve"> πραγματοποίηση συνεδρίων/ημερίδων, συναντήσεων εργασίας, εκδηλώσεων για ανταλλαγή τεχνογνωσίας σε ειδικά θέματα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ή Συνολική Δημόσια Δαπάν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τική Συνδρομή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5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θνική Συμμετοχή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Χρηματοδότησ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1"/>
                <w:szCs w:val="21"/>
              </w:rPr>
              <w:t>3.00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λλη Χρηματοδότησ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Δημόσια Δαπάν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000.000,00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μενόμενα Αποτελέσματα (δείκτες)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0"/>
              </w:rPr>
              <w:t>Προγράμματα κατάρτισης, επιμόρφωσης και ανταλλαγής εμπειριών :</w:t>
            </w:r>
            <w:r>
              <w:rPr>
                <w:rFonts w:cs="Tahoma" w:ascii="Tahoma" w:hAnsi="Tahoma"/>
                <w:b/>
                <w:sz w:val="20"/>
              </w:rPr>
              <w:t>τιμή στόχος 30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οί Δικαιούχοι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ΜΟΔ Α.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ΕΣ ΥΠΗΡΕΣΙΕΣ ΥΠ. ΟΙ. 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E.E.T.A.A.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ϋποθέσεις Εφαρμογής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Ν. 3614/200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Δ4/200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ΑΝΟΝΙΣΜΟΣ ΠΡΟΜΗΘΕΙΩΝ ΜΟΔ Α.Ε.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Χωρική διάσταση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Προαιρετικό)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2"/>
        <w:gridCol w:w="2759"/>
        <w:gridCol w:w="2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ιθμός Κατηγορίας Πράξη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ός Στόχος 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.86.01.01.03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νομασία Κατηγορίας Πράξης 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Ενίσχυση των επιτελικών φορέων του συστήματος διοίκησης και συντονισμού των ΕΠ με δράσεις συμβουλευτικής υποστήριξης και εκπόνησης μελετών και αξιολογήσεων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οπτική Περιγραφή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Υπό το στόχο αυτό προβλέπεται η εκπόνηση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αξιολογήσεων</w:t>
            </w:r>
            <w:r>
              <w:rPr>
                <w:rFonts w:cs="Tahoma" w:ascii="Verdana" w:hAnsi="Verdana"/>
                <w:sz w:val="18"/>
                <w:szCs w:val="18"/>
              </w:rPr>
              <w:t>, σύμφωνα με τα προβλεπόμενα στα άρθρα 47 και 48 του Γενικού Κανονισμού 1083/2006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ή Συνολική Δημόσια Δαπάν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τική Συνδρομή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θνική Συμμετοχή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Χρηματοδότησ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00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λλη Χρηματοδότησ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Δημόσια Δαπάν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000.000,00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μενόμενα Αποτελέσματα (δείκτες)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0"/>
              </w:rPr>
              <w:t>Μελέτες-εμπειρογνωμοσύνες – έρευνες – αξιολογήσεις :</w:t>
            </w:r>
            <w:r>
              <w:rPr>
                <w:rFonts w:cs="Tahoma" w:ascii="Tahoma" w:hAnsi="Tahoma"/>
                <w:b/>
                <w:sz w:val="20"/>
              </w:rPr>
              <w:t>τιμή στόχος 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0"/>
              </w:rPr>
              <w:t xml:space="preserve">Υπηρεσίες συμβούλων τεχνικής υποστήριξης: </w:t>
            </w:r>
            <w:r>
              <w:rPr>
                <w:rFonts w:cs="Tahoma" w:ascii="Tahoma" w:hAnsi="Tahoma"/>
                <w:b/>
                <w:sz w:val="20"/>
              </w:rPr>
              <w:t>τιμή στόχος 2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οί Δικαιούχοι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left="5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ΕΣ ΥΠΗΡΕΣΙΕΣ  ΥΠ.ΟΙ.Ο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ϋποθέσεις Εφαρμογής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Ν. 3614/200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  <w:sz w:val="21"/>
                <w:szCs w:val="21"/>
              </w:rPr>
              <w:t>ΠΔ 4/200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ΑΝΟΝΙΣΜΟΣ ΠΡΟΜΗΘΕΙΩΝ ΜΟΔ Α.Ε.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Χωρική διάσταση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Προαιρετικό)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Γενικός Γραμματέ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πυρίδων Ευσταθόπουλος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Verdana" w:ascii="Verdana" w:hAnsi="Verdana"/>
        <w:sz w:val="20"/>
        <w:szCs w:val="20"/>
      </w:rPr>
      <w:t>ΔΕΛΤΙΟ ΚΩΔΙΚΟΥ ΘΕΜΑΤΟΣ ΠΡΟΤΕΡΑΙΟΤΗΤΑΣ 01.86.0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szCs w:val="22"/>
      </w:rPr>
      <w:t>ΕΠΙΧΕΙΡΗΣΙΑΚΟ ΠΡΟΓΡΑΜΜΑ ΤΕΧΝΙΚΗ ΥΠΟΣΤΗΡΙΞΗ ΕΦΑΡΜΟΓ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</w:tabs>
      <w:jc w:val="left"/>
      <w:outlineLvl w:val="1"/>
    </w:pPr>
    <w:rPr>
      <w:rFonts w:cs="Arial"/>
      <w:b/>
      <w:bCs/>
      <w:iCs/>
      <w:cap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before="0" w:after="8"/>
    </w:pPr>
    <w:rPr>
      <w:rFonts w:cs="Arial"/>
      <w:color w:val="000000"/>
      <w:sz w:val="16"/>
      <w:szCs w:val="20"/>
    </w:rPr>
  </w:style>
  <w:style w:type="paragraph" w:styleId="BodyTextbulleted">
    <w:name w:val="Body Text bulleted"/>
    <w:basedOn w:val="Normal"/>
    <w:qFormat/>
    <w:pPr>
      <w:spacing w:lineRule="auto" w:line="360" w:before="120" w:after="0"/>
      <w:ind w:right="-51" w:hanging="0"/>
    </w:pPr>
    <w:rPr>
      <w:rFonts w:ascii="Times New Roman" w:hAnsi="Times New Roman" w:cs="Times New Roman"/>
      <w:szCs w:val="20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0"/>
      <w:lang w:val="en-GB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3:00Z</dcterms:created>
  <dc:creator> </dc:creator>
  <dc:description/>
  <cp:keywords/>
  <dc:language>en-US</dc:language>
  <cp:lastModifiedBy>user</cp:lastModifiedBy>
  <cp:lastPrinted>2009-06-02T23:03:00Z</cp:lastPrinted>
  <dcterms:modified xsi:type="dcterms:W3CDTF">2009-10-20T20:00:00Z</dcterms:modified>
  <cp:revision>20</cp:revision>
  <dc:subject/>
  <dc:title>ΑΞΟΝΑΣ ΠΡΟΤΕΡΑΙΟΤΗΤΑ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